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1"/>
        <w:jc w:val="center"/>
        <w:rPr>
          <w:rFonts w:ascii="宋体;SimSun" w:hAnsi="宋体;SimSun"/>
          <w:b/>
          <w:b/>
          <w:bCs/>
          <w:color w:val="FF0000"/>
          <w:w w:val="53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53"/>
          <w:sz w:val="84"/>
          <w:szCs w:val="84"/>
        </w:rPr>
        <w:t>中共上海电力学院</w:t>
      </w:r>
    </w:p>
    <w:p>
      <w:pPr>
        <w:pStyle w:val="Normal"/>
        <w:spacing w:lineRule="atLeast" w:line="511"/>
        <w:jc w:val="center"/>
        <w:rPr>
          <w:rFonts w:ascii="宋体;SimSun" w:hAnsi="宋体;SimSun"/>
          <w:b/>
          <w:b/>
          <w:bCs/>
          <w:w w:val="53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53"/>
          <w:sz w:val="84"/>
          <w:szCs w:val="84"/>
        </w:rPr>
        <w:t>计算机科学与技术学院总支委员会文件</w:t>
      </w:r>
    </w:p>
    <w:p>
      <w:pPr>
        <w:pStyle w:val="Normal"/>
        <w:spacing w:lineRule="exact" w:line="500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300990</wp:posOffset>
                </wp:positionV>
                <wp:extent cx="276860" cy="257175"/>
                <wp:effectExtent l="15240" t="15875" r="15875" b="12065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60" h="257175">
                              <a:moveTo>
                                <a:pt x="0" y="98232"/>
                              </a:moveTo>
                              <a:lnTo>
                                <a:pt x="105752" y="98233"/>
                              </a:lnTo>
                              <a:lnTo>
                                <a:pt x="138430" y="0"/>
                              </a:lnTo>
                              <a:lnTo>
                                <a:pt x="171108" y="98233"/>
                              </a:lnTo>
                              <a:lnTo>
                                <a:pt x="276860" y="98232"/>
                              </a:lnTo>
                              <a:lnTo>
                                <a:pt x="191305" y="158942"/>
                              </a:lnTo>
                              <a:lnTo>
                                <a:pt x="223984" y="257174"/>
                              </a:lnTo>
                              <a:lnTo>
                                <a:pt x="138430" y="196463"/>
                              </a:lnTo>
                              <a:lnTo>
                                <a:pt x="52876" y="257174"/>
                              </a:lnTo>
                              <a:lnTo>
                                <a:pt x="85555" y="158942"/>
                              </a:lnTo>
                              <a:lnTo>
                                <a:pt x="0" y="98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76860,257175" path="m0,98232l105752,98233l138430,0l171108,98233l276860,98232l191305,158942l223984,257174l138430,196463l52876,257174l85555,158942l0,98232xe" fillcolor="red" stroked="t" o:allowincell="f" style="position:absolute;margin-left:195.15pt;margin-top:23.7pt;width:21.75pt;height:20.2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沪电院计算机学院党</w:t>
      </w:r>
      <w:r>
        <w:rPr>
          <w:rFonts w:cs="??_GB2312;Times New Roman" w:ascii="??_GB2312;Times New Roman" w:hAnsi="??_GB2312;Times New Roman"/>
          <w:b/>
          <w:bCs/>
          <w:sz w:val="28"/>
          <w:szCs w:val="28"/>
        </w:rPr>
        <w:t xml:space="preserve">[ 2013 ] </w:t>
      </w:r>
      <w:r>
        <w:rPr>
          <w:rFonts w:cs="??_GB2312;Times New Roman" w:ascii="??_GB2312;Times New Roman" w:hAnsi="??_GB2312;Times New Roma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60"/>
        <w:jc w:val="left"/>
        <w:rPr>
          <w:rFonts w:ascii="??_GB2312;Times New Roman" w:hAnsi="??_GB2312;Times New Roman" w:eastAsia="??_GB2312;Times New Roman" w:cs="??_GB2312;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8265</wp:posOffset>
                </wp:positionV>
                <wp:extent cx="247840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6.95pt;width:195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88265</wp:posOffset>
                </wp:positionV>
                <wp:extent cx="24784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6.95pt;width:195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??_GB2312;Times New Roman" w:cs="??_GB2312;Times New Roman" w:ascii="??_GB2312;Times New Roman" w:hAnsi="??_GB2312;Times New Roman"/>
          <w:sz w:val="30"/>
          <w:szCs w:val="30"/>
        </w:rPr>
        <w:t xml:space="preserve">   </w:t>
      </w:r>
    </w:p>
    <w:p>
      <w:pPr>
        <w:pStyle w:val="Normal"/>
        <w:spacing w:lineRule="exact" w:line="500"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上海电力学院计算机科学与技术学院</w:t>
      </w:r>
    </w:p>
    <w:p>
      <w:pPr>
        <w:pStyle w:val="Normal"/>
        <w:spacing w:lineRule="exact" w:line="500" w:before="0" w:after="156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开展群众路线教育实践活动前期调研工作实施方案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深入开展党的群众路线教育实践活动，是党的十八大作出的重大部署。为确保我院教育实践活动顺利开展、取得实效，根据我校有关精神，经学院党政研究，现制定我院开展党的群众路线教育实践活动前期调研工作实施方案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主要目的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贯彻中央“八项规定”为切入点，找准院党政领导班子、领导干部在形式主义、官僚主义、享乐主义和奢靡之风这“四风”方面存在的突出问题及其表现形式。了解群众所需、所急、所盼，征求群众意见建议，解决群众实际困难，探索活动开展方式方法，为活动全面启动做好准备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调研内容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查摆突出问题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结合工作实际，对照教职工和学生反映和要求，查找与科学发展观、与学院整体工作要求，不适应的工作思路、工作举措；查找与贯彻群众路线、谋求群众利益相脱节的工作安排、体制机制；查找在落实中央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八项规定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，党风廉政建设等方面存在的突出问题；查找行为和表现背后深层次的思想和作风方面的原因，为在教育实践活动中切实改进领导班子和干部的作风提供依据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征求群众意见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增强群众观念，切实深入一线，了解群众的所思所想所盼，了解群众对学院工作的意见和要求，群众最希望学院出台什么政策、解决什么问题、提供什么服务，对学院班子有什么希望和要求，对开展群众路线教育活动有什么好的意见和建议，了解并解决群众工作、学习、生活中的实际困难和问题，夯实群众路线教育实践活动的民意基础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调研安排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调研时间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具体安排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     学院博士座谈会（针对学院科研方面座谈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日     开展学生问卷调研工作并实地对学生进行个别访谈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     开展教师问卷调研工作并实地对教师进行个别访谈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日     一线教师座谈会（针对学院领导工作作风、教学方面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日     对调研问卷进行统计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日     拟调研报告初稿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日     领导班子成员讨论前期调研报告初稿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    参加学校党的群众路线教育实践活动动员大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    上交调研报告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调研范围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教职工群体。学院下属的基层单位全覆盖，尤其要认真听取退休老同志、高级职称、党外人士、中青年教学科研骨干、基层党员干部等群体代表的意见和建议。采样比例不低于在职教职工总人数的</w:t>
      </w:r>
      <w:r>
        <w:rPr>
          <w:rFonts w:eastAsia="仿宋_GB2312;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学生群体。本科生，采样比例不低于在校学生总数的</w:t>
      </w:r>
      <w:r>
        <w:rPr>
          <w:rFonts w:eastAsia="仿宋_GB2312;仿宋" w:ascii="仿宋_GB2312;仿宋" w:hAnsi="仿宋_GB2312;仿宋"/>
          <w:sz w:val="24"/>
          <w:szCs w:val="24"/>
        </w:rPr>
        <w:t>40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家长群体。兼顾老生家长和新生家长，采样数不低于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人次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调研形式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调研工作主要从“听、访、谈、征、研”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个方面开展。听：即虚心听取群众的意见和要求；访：即探访现场，实地了解情况、解决问题；谈：即深入谈心交流，进行深层次的思想沟通；征：即征询群众的建议和对初步改进方案的意见；研：即边调研边研究整改方案，即知即改、立改立行。根据实际需要，可采取个别访谈、座谈交流、调查问卷、网络调查、电话调查、实地查看、专题调研、专设意见箱和历史问题梳理等多种方式进行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调研小组要深入师生员工，就工作作风、管理水平、服务质量等内容开展调研，查找师生员工反应最强烈、最期盼解决的问题并形成调研报告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right="480" w:firstLine="4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计算机科学与技术学院党总支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2:00Z</dcterms:created>
  <dc:creator>lenovo</dc:creator>
  <dc:description/>
  <cp:keywords/>
  <dc:language>en-US</dc:language>
  <cp:lastModifiedBy>Windows 用户</cp:lastModifiedBy>
  <cp:lastPrinted>2013-09-02T19:34:00Z</cp:lastPrinted>
  <dcterms:modified xsi:type="dcterms:W3CDTF">2013-09-09T07:28:00Z</dcterms:modified>
  <cp:revision>16</cp:revision>
  <dc:subject/>
  <dc:title/>
</cp:coreProperties>
</file>